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援藏岗位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应聘岗位：                       现有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度考核情况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：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dc:language>en-US</dc:language>
  <cp:lastModifiedBy>巴桑央吉</cp:lastModifiedBy>
  <cp:lastPrinted>2020-09-24T11:05:00Z</cp:lastPrinted>
  <dcterms:modified xsi:type="dcterms:W3CDTF">2023-05-25T03:27:29Z</dcterms:modified>
  <cp:revision>10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