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39"/>
          <w:szCs w:val="39"/>
          <w:shd w:fill="FAFAFA" w:val="clear"/>
          <w:lang w:val="en-US" w:eastAsia="zh-CN" w:bidi="ar"/>
        </w:rPr>
        <w:t xml:space="preserve">双一流”院校名单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80"/>
        <w:gridCol w:w="1360"/>
        <w:gridCol w:w="3600"/>
      </w:tblGrid>
      <w:tr>
        <w:trPr>
          <w:trHeight w:val="522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海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吉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交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航空航天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化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北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邮电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林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海交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协和医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华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海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外国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传媒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外国语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央财经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对外经济贸易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体育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交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音乐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人民公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京体育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音乐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东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美术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央戏剧学院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央民族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中国政法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邮电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天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林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信息工程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北电力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医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北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西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药科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太原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内蒙古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辽宁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美术学院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安徽大学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校名称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肥工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石油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厦门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理工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农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昌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成都中医药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山东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海洋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财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华东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贵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州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云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西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交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武汉）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工业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汉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安电子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安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北农林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财经政法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陕西师范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潭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州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湖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青海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宁夏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新疆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暨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矿业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理工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石油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农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地质大学（北京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医科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中医药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方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海南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科学院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防科技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川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庆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军军医大学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35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交通大学</w:t>
            </w:r>
          </w:p>
        </w:tc>
        <w:tc>
          <w:tcPr>
            <w:tcW w:w="13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6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8:29Z</dcterms:created>
  <dc:creator>Administrator</dc:creator>
  <dc:description/>
  <dc:language>en-US</dc:language>
  <cp:lastModifiedBy>Why</cp:lastModifiedBy>
  <dcterms:modified xsi:type="dcterms:W3CDTF">2025-04-24T0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8A2E2B7149789EA6EA7618BE2F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iZjJkZWQyMTI4N2U3MGQ3ODQ3YjExNWY1N2NkNWUiLCJ1c2VySWQiOiI0OTI1MjgwMTcifQ==</vt:lpwstr>
  </property>
</Properties>
</file>