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AFAFA" w:val="clear"/>
        <w:spacing w:lineRule="atLeast" w:line="24" w:before="450" w:after="300"/>
        <w:ind w:left="226" w:right="226" w:hanging="0"/>
        <w:jc w:val="center"/>
        <w:rPr>
          <w:rFonts w:ascii="楷体_GB2312;楷体" w:hAnsi="楷体_GB2312;楷体" w:eastAsia="楷体_GB2312;楷体" w:cs="楷体_GB2312;楷体"/>
          <w:b/>
          <w:b/>
          <w:bCs/>
          <w:color w:val="FF6600"/>
          <w:sz w:val="39"/>
          <w:szCs w:val="39"/>
        </w:rPr>
      </w:pPr>
      <w:r>
        <w:rPr>
          <w:rFonts w:eastAsia="楷体_GB2312;楷体" w:cs="楷体_GB2312;楷体" w:ascii="楷体_GB2312;楷体" w:hAnsi="楷体_GB2312;楷体"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  <w:t>2025</w:t>
      </w:r>
      <w:r>
        <w:rPr>
          <w:rFonts w:ascii="楷体_GB2312;楷体" w:hAnsi="楷体_GB2312;楷体" w:cs="楷体_GB2312;楷体" w:eastAsia="楷体_GB2312;楷体"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  <w:t xml:space="preserve">年春季招聘考试服务热线 </w:t>
      </w:r>
    </w:p>
    <w:p>
      <w:pPr>
        <w:pStyle w:val="Style15"/>
        <w:keepNext w:val="false"/>
        <w:keepLines w:val="false"/>
        <w:widowControl/>
        <w:spacing w:before="30" w:after="30"/>
        <w:rPr>
          <w:shd w:fill="FAFAFA" w:val="clear"/>
        </w:rPr>
      </w:pPr>
      <w:r>
        <w:rPr>
          <w:shd w:fill="FAFAFA" w:val="clear"/>
        </w:rPr>
        <w:t> 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972"/>
        <w:gridCol w:w="950"/>
        <w:gridCol w:w="2203"/>
        <w:gridCol w:w="1523"/>
        <w:gridCol w:w="3835"/>
      </w:tblGrid>
      <w:tr>
        <w:trPr>
          <w:trHeight w:val="480" w:hRule="atLeast"/>
        </w:trPr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代码</w:t>
            </w:r>
          </w:p>
        </w:tc>
        <w:tc>
          <w:tcPr>
            <w:tcW w:w="2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社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3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农商银行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先生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1-88019020/4009896336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侯联社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59045467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乐农商银行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1-28883522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清汇通农商银行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1-85221686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潭农商银行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1-2431501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漳州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漳州农商银行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6-2687712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漳州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海农商银行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6-6538339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漳州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霄联社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6-8521614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漳州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漳浦农商银行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6-3109775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漳州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泰联社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6-8331904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漳州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和农商银行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6-5230488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泉州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泉州农商银行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汪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5-22791027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泉州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晋江农商银行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5-85639275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泉州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狮农商银行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尤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5-82222088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泉州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惠安联社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5-87385232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泉州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溪农商银行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5-68798702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泉州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永春联社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26086916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泉州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化联社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5-23566997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莆田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莆田农商银行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翁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4-2030183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莆田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仙游农商银行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先生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59017896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明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明农商银行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先生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8-8569209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明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明溪联社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8-2816124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明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联社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邹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8-5326178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平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平农商银行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9-8069018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平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4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顺昌联社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9-7831379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平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6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浦城联社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9-283910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平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7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夷山农商银行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9-5309753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平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8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光泽联社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9-792862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平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和联社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先生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59358866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汀联社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7-6596336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3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永定联社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7-5821729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4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杭农商银行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丘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7-3969269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6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漳平农商银行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7-7833318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农商银行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谌先生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60336659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鼎联社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月婵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50508765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3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霞浦联社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3-8863336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4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安联社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3-6391909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6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屏南联社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姚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3-3323928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7</w:t>
            </w:r>
          </w:p>
        </w:tc>
        <w:tc>
          <w:tcPr>
            <w:tcW w:w="22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寿宁联社</w:t>
            </w:r>
          </w:p>
        </w:tc>
        <w:tc>
          <w:tcPr>
            <w:tcW w:w="1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夏女士</w:t>
            </w:r>
          </w:p>
        </w:tc>
        <w:tc>
          <w:tcPr>
            <w:tcW w:w="3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3-5508699</w:t>
            </w:r>
          </w:p>
        </w:tc>
      </w:tr>
    </w:tbl>
    <w:p>
      <w:pPr>
        <w:pStyle w:val="Style15"/>
        <w:keepNext w:val="false"/>
        <w:keepLines w:val="false"/>
        <w:widowControl/>
        <w:spacing w:before="30" w:after="30"/>
        <w:rPr>
          <w:shd w:fill="FAFAFA" w:val="clear"/>
        </w:rPr>
      </w:pPr>
      <w:r>
        <w:rPr>
          <w:shd w:fill="FAFAFA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3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00:04Z</dcterms:created>
  <dc:creator>Administrator</dc:creator>
  <dc:description/>
  <dc:language>en-US</dc:language>
  <cp:lastModifiedBy>Why</cp:lastModifiedBy>
  <dcterms:modified xsi:type="dcterms:W3CDTF">2025-04-24T02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9726B5F3E43BFB98908576616A30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RiZjJkZWQyMTI4N2U3MGQ3ODQ3YjExNWY1N2NkNWUiLCJ1c2VySWQiOiI0OTI1MjgwMTcifQ==</vt:lpwstr>
  </property>
</Properties>
</file>