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汉口银行仙桃支行应聘登记表</w:t>
      </w:r>
    </w:p>
    <w:p>
      <w:pPr>
        <w:pStyle w:val="Normal"/>
        <w:spacing w:before="0" w:after="156"/>
        <w:jc w:val="left"/>
        <w:rPr/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_GBK"/>
                <w:szCs w:val="21"/>
              </w:rPr>
              <w:t>已取得职称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资格证书：□会计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□经济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□审计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方正仿宋_GBK"/>
                <w:szCs w:val="21"/>
              </w:rPr>
              <w:t>（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初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中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高级）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 xml:space="preserve">AFP □ CFP □ CPA □ CFA □ CIA □ CISA □ FRM □ CAMS □ </w:t>
            </w:r>
            <w:r>
              <w:rPr>
                <w:rFonts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银行专业资格认证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基金从业资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其他专长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8"/>
      </w:tblGrid>
      <w:tr>
        <w:trPr>
          <w:trHeight w:val="585" w:hRule="exact"/>
          <w:cantSplit w:val="true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学位</w:t>
            </w:r>
            <w:r>
              <w:rPr>
                <w:rFonts w:eastAsia="方正仿宋_GBK" w:cs="宋体;SimSun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有□  无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40"/>
        <w:gridCol w:w="3420"/>
        <w:gridCol w:w="1730"/>
      </w:tblGrid>
      <w:tr>
        <w:trPr>
          <w:trHeight w:val="643" w:hRule="exact"/>
          <w:cantSplit w:val="true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7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8"/>
        <w:gridCol w:w="3222"/>
      </w:tblGrid>
      <w:tr>
        <w:trPr>
          <w:trHeight w:val="531" w:hRule="exac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61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何时何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项目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担当角色</w:t>
            </w:r>
          </w:p>
        </w:tc>
      </w:tr>
      <w:tr>
        <w:trPr>
          <w:trHeight w:val="1018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37"/>
        <w:gridCol w:w="1437"/>
        <w:gridCol w:w="3412"/>
        <w:gridCol w:w="1257"/>
        <w:gridCol w:w="1545"/>
      </w:tblGrid>
      <w:tr>
        <w:trPr>
          <w:trHeight w:val="530" w:hRule="exact"/>
          <w:cantSplit w:val="true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与本人关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701"/>
        <w:gridCol w:w="1982"/>
        <w:gridCol w:w="2956"/>
      </w:tblGrid>
      <w:tr>
        <w:trPr>
          <w:trHeight w:val="490" w:hRule="exac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违法情况？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黄赌毒，诈骗等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受处分情况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148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0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66" w:hRule="exac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719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</w:t>
    </w:r>
    <w:r>
      <w:rPr/>
      <w:t>V2022-04</w:t>
    </w:r>
  </w:p>
</w:hdr>
</file>

<file path=word/settings.xml><?xml version="1.0" encoding="utf-8"?>
<w:settings xmlns:w="http://schemas.openxmlformats.org/wordprocessingml/2006/main">
  <w:zoom w:percent="8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cp:keywords/>
  <dc:language>en-US</dc:language>
  <cp:lastModifiedBy>hkbank</cp:lastModifiedBy>
  <cp:lastPrinted>2022-01-12T15:21:00Z</cp:lastPrinted>
  <dcterms:modified xsi:type="dcterms:W3CDTF">2025-09-04T02:02:00Z</dcterms:modified>
  <cp:revision>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